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mayo de 1987.-</w:t>
        <w:br/>
        <w:t>Visto la necesidad de prorrogar la contrata-</w:t>
        <w:br/>
        <w:t>cien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de Gygli y lo informado por la Subsecretaría</w:t>
        <w:br/>
        <w:t>de Administración,</w:t>
        <w:br/>
        <w:t>SE RESULE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rorrogar -a partir del 4 de mayo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1 (un) año-</w:t>
        <w:br/>
        <w:t>la contratación de la señora Vilma L.Ibarra de Gygli con una cate-</w:t>
        <w:br/>
        <w:t>goría presupuestaria equivalente a la del cargo de Prosecretario /</w:t>
        <w:br/>
        <w:t>Jefe para desempeñarse en el Juzgado Federal de Primera Instancia</w:t>
        <w:br/>
        <w:t>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men-</w:t>
        <w:br/>
        <w:t>te dispuesto a la cuenta "Sobrantes de Ejercicios anteriores" para</w:t>
        <w:br/>
        <w:t>el corri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