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24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31 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fectuar la siguiente transformación de</w:t>
        <w:br/>
        <w:t>cargos en la dotación de personal administrativo y técni-</w:t>
        <w:br/>
        <w:t>co de la Fiscalía de Cámara de la Cámara Nacional de Ape-</w:t>
        <w:br/>
        <w:t>laciones en lo Pen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conómico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