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 2</w:t>
      </w:r>
      <w:r>
        <w:rPr>
          <w:sz w:val="20"/>
          <w:lang w:val="es-ES_tradnl"/>
        </w:rPr>
        <w:t>13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>14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cde.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1 de abril de 1989</w:t>
        <w:br/>
        <w:t>Acéptase -con efectos a partir del 1</w:t>
      </w:r>
      <w:r>
        <w:rPr>
          <w:sz w:val="20"/>
        </w:rPr>
        <w:t xml:space="preserve">º </w:t>
      </w:r>
      <w:r>
        <w:rPr>
          <w:sz w:val="20"/>
          <w:lang w:val="es-ES_tradnl"/>
        </w:rPr>
        <w:t>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yo de 1989- la renuncia condicionada presentada por el Prose-</w:t>
        <w:br/>
        <w:t>cretario Administrativo (oficial de justicia) de la Oficina de</w:t>
        <w:br/>
        <w:t>Mandamientos para la Justicia Nacional, señor Luis Averbuj</w:t>
        <w:br/>
        <w:t>González, en los términos de los decretos 8820/62 y 9202/62, y</w:t>
        <w:br/>
        <w:t>por las leyes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.464, 20.433, y 22.727 hasta tanto la Caja</w:t>
        <w:br/>
        <w:t>Nacional de Previsión para el Personal del Estado y Servicios</w:t>
        <w:br/>
        <w:t>Públicos comunique el otorgamiento del beneficio.-Hágase saber</w:t>
        <w:br/>
        <w:t>a la Caja mencionada a los fines de lo dispuesto en la Resolu-</w:t>
        <w:br/>
        <w:t>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4/77 de esta Corte y a la Subsecretaría de Administra-</w:t>
        <w:br/>
        <w:t>ción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i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45</Characters>
  <CharactersWithSpaces>63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6:40:00Z</dcterms:created>
  <dc:creator>Victor Pagnone</dc:creator>
  <dc:description/>
  <dc:language>en-US</dc:language>
  <cp:lastModifiedBy/>
  <dcterms:modified xsi:type="dcterms:W3CDTF">2006-09-08T1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