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3.06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5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26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t</w:t>
      </w:r>
      <w:r>
        <w:rPr>
          <w:rFonts w:eastAsia="Arial" w:ascii="Arial" w:hAnsi="Arial"/>
          <w:color w:val="auto"/>
          <w:sz w:val="20"/>
          <w:lang w:val="es-ES_tradnl"/>
        </w:rPr>
        <w:t>ándose de traslados cumplidos y ha-</w:t>
        <w:br/>
        <w:t>biéndose expedido la Oficina de Intervención Previa, de-</w:t>
        <w:br/>
        <w:t>vuélvanse las actuaciones a la Subsecretaría de Adminis-</w:t>
        <w:br/>
        <w:t>tración a fin de que continúe su trámite, dependencia</w:t>
        <w:br/>
        <w:t>que deberá instruir a los responsables para que procedan</w:t>
        <w:br/>
        <w:t>conforme lo dispuesto en la Resolución Nº 1361/95 de es-</w:t>
        <w:br/>
        <w:t>t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y a la Subdirección Gene-</w:t>
        <w:br/>
        <w:t>ral de Fiscalización de Recursos sendos ejemplares del</w:t>
        <w:br/>
        <w:t>acto admi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