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641/91      EXP.N°190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7 de mayo de</w:t>
      </w:r>
      <w:r>
        <w:rPr>
          <w:rFonts w:ascii="Courier New" w:hAnsi="Courier New"/>
          <w:color w:val="auto"/>
          <w:sz w:val="20"/>
          <w:lang w:val="es-ES_tradnl"/>
        </w:rPr>
        <w:t xml:space="preserve"> 1991.-</w:t>
        <w:br/>
        <w:t>Visto  lo  solicitado  por  el  Cuerp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 Forense y atento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Prorrogar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  <w:br/>
        <w:t>1460/90 referente a la contratación de la doctora Susana Bea-</w:t>
        <w:br/>
        <w:t>triz Medavar de García con una categoría presupuestaria equiva-</w:t>
        <w:br/>
        <w:t>lente al cargo de auxiliar superior para desempeñarse en el</w:t>
        <w:br/>
        <w:t>Cuerpo Médico Forense, hasta el 31 de mayo de 1992, sin perjui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o de lo dispuesto en el punto 2o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579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Imputar el gasto resultante de lo precedente-</w:t>
        <w:br/>
        <w:t>mente dispuesto a la cuenta "personal no permanente" (P.A.T.)</w:t>
        <w:br/>
        <w:t>para el corriente ejercicio financiero y para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) 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al titular del Cuerpo Médico</w:t>
        <w:br/>
        <w:t>Forense y por su intermedio al Director General de la Morgue</w:t>
        <w:br/>
        <w:t>Judicial que teniendo en cuenta la transitoriedad de las con-</w:t>
        <w:br/>
        <w:t>trataciones, este Tribunal no considera oportuno la modifica-</w:t>
        <w:br/>
        <w:t>ción del cargo solicitad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tracción de</w:t>
        <w:br/>
        <w:t>fotocopias de las presentes actuaciones que se remitirán a la</w:t>
        <w:br/>
      </w:r>
      <w:r>
        <w:rPr>
          <w:rFonts w:eastAsia="Courier New" w:ascii="Courier New" w:hAnsi="Courier New"/>
          <w:color w:val="auto"/>
          <w:sz w:val="20"/>
          <w:lang w:val="en-US"/>
        </w:rPr>
        <w:t>Subsecretar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>í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de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dministración para su cumplimiento,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