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2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    mayo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.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estas actuaciones y a</w:t>
        <w:br/>
        <w:t>lo informad o a fs. 8 por la Cámara Nacional 6e Apelaciones</w:t>
        <w:br/>
        <w:t>e:?- lo Criminal y Correccional y en. ejercicio de las facul-</w:t>
        <w:br/>
        <w:t>tarles establecías en. el art. 23 ío la ley 17,928/53, se</w:t>
        <w:br/>
        <w:t>resuelve transferir un c^r^D de Jefe (i.e Despacho Ce Segun-</w:t>
        <w:br/>
        <w:t>da, (Porsoag.! iVdtninist^atlvo y Técnico), credo por resolu-</w:t>
        <w:br/>
        <w:t>ción l/f£ 1193 re f^cha S3 de diciembre ae 1975, con su ti-</w:t>
        <w:br/>
        <w:t>zv\z? señor Jn&amp;:i Carlos Lo^o^-ray, es 1¡3 Fi^cnlía Feísr^l</w:t>
        <w:br/>
        <w:t>de Posrv:"=5S ^-íísío-igs- ^ la Cámara Nacional ae kp^le.cíones</w:t>
        <w:br/>
        <w:t>en lo Criminal y Correccional -Secretaría ae Supcrintenc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r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^se, hádase saber y archívase #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/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