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2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136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San Nicolá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Prorrogar, hasta el 31 de may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5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8/94 referente a la</w:t>
        <w:br/>
        <w:t>contratación de un agente con categoría presupuestaria equiva-</w:t>
        <w:br/>
        <w:t>lente a la del cargo de prosecretario administrativo y otro</w:t>
        <w:br/>
        <w:t>agente como oficial mayor para desempeñarse en la Fiscalía</w:t>
        <w:br/>
        <w:t>Federal de San Nicolá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dos pertenezcan a la planta de personal permanente,</w:t>
        <w:br/>
        <w:t>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 de sueldo por el tiempo que</w:t>
        <w:br/>
        <w:t>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