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30/93 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los diversos tribunales y organis-</w:t>
        <w:br/>
        <w:t>mos del Poder Judicial de la Nación que se mencionan en fs. 2</w:t>
        <w:br/>
        <w:t>a 1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en fs. 2/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tender el   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RENTA Y DOS MIL ($</w:t>
        <w:br/>
        <w:t>42.000) con cargo a la cuenta 289/1 "Corte Suprema de Justi-</w:t>
        <w:br/>
        <w:t>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