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marzo de   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  <w:br/>
        <w:t>establecidas    en    el   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*467) y Reglamento para la Justicia Nacional,</w:t>
        <w:br/>
        <w:t>SE-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  <w:br/>
        <w:t>AUXILIAR ADMINISTRATIVO: en reemplazo de la señorita</w:t>
        <w:br/>
        <w:t>Adriana Graciela Rodríguez que renunció, al señor JUAN</w:t>
        <w:br/>
        <w:t>CARLOS TORTONE DE LA FUENTE (D.N.I.N° 23.660.224 -clase</w:t>
        <w:br/>
        <w:t>197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