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____576  /87                           EXP.</w:t>
      </w:r>
      <w:r>
        <w:rPr>
          <w:rFonts w:ascii="Arial" w:hAnsi="Arial"/>
          <w:sz w:val="20"/>
        </w:rPr>
        <w:t xml:space="preserve"> Nº 25/87</w:t>
      </w:r>
      <w:r>
        <w:rPr>
          <w:rFonts w:ascii="Arial" w:hAnsi="Arial"/>
          <w:sz w:val="20"/>
          <w:lang w:val="es-ES_tradnl"/>
        </w:rPr>
        <w:t xml:space="preserve">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agosto 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ejercicio de las facultades establ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s en el art. 13 del decreto-ley 1285/58 (Ley 14.467) y reglamento</w:t>
        <w:br/>
        <w:t>para la Justicia Nacional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fectuase las siguientes promociones en la</w:t>
        <w:br/>
        <w:t>dotación de (Personal Administrativo y Técnico) de la Intendencia del</w:t>
        <w:br/>
        <w:t>Palacio de Justi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, en reemplazo del señor Angel José Daneri que fue</w:t>
        <w:br/>
        <w:t>promovido, al actual Prosecretario Administrativo señor Marcelino A.A.</w:t>
        <w:br/>
        <w:t>Tramannon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, por ascenso del anterior al actual Ofi-</w:t>
        <w:br/>
        <w:t>cial Superior de 7ma., señor José Sebastián Caballero.-</w:t>
        <w:br/>
        <w:t>OFICIAL SUPERIOR DE 7 ma., en reemplazo del anterior, al actual Ofi-</w:t>
        <w:br/>
        <w:t>cial Superior de 8va. señor Sixto Ovie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, en reemplazo del anterior, al actual Oficial</w:t>
        <w:br/>
        <w:t>Superior de 9na. señor Néstor Alfredo Del Molino ,-</w:t>
        <w:br/>
        <w:t>OFICIAL SUPERIOR DE 9na., en reemplazo del anterior al actual Auxiliar</w:t>
        <w:br/>
        <w:t>Suerpor señor Juan Alberto D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, en reemplazo del anterior al actual Auxiliar Superior</w:t>
        <w:br/>
        <w:t>de 3ra., señor Gilberto Ramiro Rodríg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, en reemplazo del anterior, al actual Auxiliar</w:t>
        <w:br/>
        <w:t>Principal de 5ta., señor Pablo Roque Coucho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, en reemplazo del anterior, al actual Auxiliar</w:t>
        <w:br/>
        <w:t>Princial de 6ta., señor Luis Alberto Vitalev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, en reemplazo del anterior, al actual Auxiliar</w:t>
        <w:br/>
        <w:t>Principia de 7ma. (personal de servicio), señor Walter Hugo Dominich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—</w:t>
      </w:r>
      <w:r>
        <w:rPr>
          <w:rFonts w:ascii="Arial" w:hAnsi="Arial"/>
          <w:sz w:val="20"/>
          <w:lang w:val="es-ES_tradnl"/>
        </w:rPr>
        <w:t>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°____576  /87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