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seis (6) meses, al oficial -oficial notificador-</w:t>
        <w:br/>
        <w:t>de la Subdirección de Notificaciones para la Justicia Nacio-</w:t>
        <w:br/>
        <w:t>nal, señor Juan Carlos Griffin (art. 3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69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