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0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5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yo de 1981.-</w:t>
        <w:br/>
        <w:t>En ejercicio de las facultades estable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13 del decreto-ley 1285/58 (Ley 14.467) y Re</w:t>
      </w:r>
      <w:r>
        <w:rPr>
          <w:sz w:val="20"/>
        </w:rPr>
        <w:t>-</w:t>
        <w:br/>
      </w:r>
      <w:r>
        <w:rPr>
          <w:sz w:val="20"/>
          <w:lang w:val="es-ES_tradnl"/>
        </w:rPr>
        <w:t>glamento para la Justicia Nacional (Acordada del 3 de marzo /</w:t>
        <w:br/>
        <w:t>de 1958), efectúanse las siguientes promociones y designacio-</w:t>
        <w:br/>
        <w:t>nes en la dotación de Personal Administrativo y Técnico de la</w:t>
        <w:br/>
        <w:t>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cargo creado por Resolución</w:t>
        <w:br/>
        <w:t>N°1533/80, a la actual Auxiliar Principal de 3ra. -interina-</w:t>
        <w:br/>
        <w:t>señorita  TERESITA DE LA CONCEPCION SAVAL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 la anterior a la</w:t>
        <w:br/>
        <w:t>actual Auxiliar Principal de 6ta. -interina- señorita CATALINA</w:t>
        <w:br/>
        <w:t>RAMIREZ; en reemplazo de María Isabel Ricca de Acqua y Eugenia</w:t>
        <w:br/>
        <w:t>Ana Arpa que renunciaron, a los actuales Auxiliares Principales</w:t>
        <w:br/>
        <w:t>de 6ta. -interinos- RICARDO SERGIO DER AKOUPIAN Y JUAN CARLOS</w:t>
        <w:br/>
        <w:t>RODRIGUEZ y en reemplazo de Daniel Osvaldo Fourcade que renun-</w:t>
        <w:br/>
        <w:t>ció al actual Auxiliar Principal de 7ma. señorita ANA MARIA /</w:t>
        <w:br/>
        <w:t>RU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-interina- en reemplazo del señor</w:t>
        <w:br/>
        <w:t>Pablo Agustín Lopez, que se encuentra con licencia por servicio</w:t>
        <w:br/>
        <w:t>militar y mientras dure la misma, a la actual Auxiliar I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GARITA QUINT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: en reemplazo de la señoritas /</w:t>
        <w:br/>
        <w:t>Catalina Ramirez y Ana María Russo y de los señores Ricardo /</w:t>
        <w:br/>
        <w:t>Sergio Der Akoupian y Juan Carlos Rodriguez a los actuales Au-</w:t>
        <w:br/>
        <w:t>xiliares Principales de séptima -interinos- señores ALEJANDRO</w:t>
        <w:br/>
        <w:t>RODOLFO LANUSSA, ALBERTO OSCAR CHARECA, AMANDA PAULA FERMANI y</w:t>
        <w:br/>
        <w:t>a la actual Auxiliar CLAUDIA SUSANA VILLAR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 Alejandro Lanussa y Amanda Paula F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ni a las actuales Auxiliares -interinas- señoritas SILVIA /</w:t>
        <w:br/>
        <w:t>IRENE CASTIÑEIRAS Y MARIA CRISTINA VALBUENA y en reemplazo del</w:t>
        <w:br/>
        <w:t>señor Alberto Oscar Chareca y de la señorita Claudia Susana 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arejo a los actuales Auxiliares -Contratados- señor CLAUDIO</w:t>
        <w:br/>
        <w:t>MARCELO PASTORINO y a la señora IRMA HAYDEE BERON DE KAHANOVIC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60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