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68/9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71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23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93.-</w:t>
        <w:br/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  <w:br/>
        <w:t>de Apelaciones en lo Civil y teniendo en cuenta las facul-</w:t>
        <w:br/>
        <w:t>tades delegadas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 de</w:t>
        <w:br/>
        <w:t>Apelaciones en lo Civil a prorrogar los alcances de la</w:t>
        <w:br/>
        <w:t>Resolución Nº 158/93 referente a la designación de un</w:t>
        <w:br/>
        <w:t>suplente -hasta el 20 de abril de 1993- con categoría de</w:t>
        <w:br/>
        <w:t>auxiliar administrativo para desempeñarse en el Juzgado</w:t>
        <w:br/>
        <w:t>Nacional de Primera Instancia en lo Civil Nº 60 en reem-</w:t>
        <w:br/>
        <w:t>plazo del señor Diego Cortón, que se encuentra con licen-</w:t>
        <w:br/>
        <w:t>cia por enfermedad (art. 23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-</w:t>
        <w:br/>
        <w:t>cedentemente dispuesto con cargo a la cuenta pertinente</w:t>
        <w:br/>
        <w:t>para el corriente ejercicio financiero 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-</w:t>
        <w:br/>
        <w:t>ción de fotocopias que se remitirán a la Subsecretaría de</w:t>
        <w:br/>
        <w:t>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