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l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n nuevo examen de las razone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idad y conveniencia que dieron lugar a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10 de noviembre pasado, aconsejan sobre la n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ad de diferi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 pues l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le de la propuesta efectuada requiere un mayor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 y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rvicios ofrecidos por la pe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.65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 y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firma SEINTEX S.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