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7    /   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.84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ral de Tucum</w:t>
      </w:r>
      <w:r>
        <w:rPr>
          <w:rFonts w:eastAsia="Arial" w:ascii="Arial" w:hAnsi="Arial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viáticos y pago de pasajes (vía terrestre transporte público - ida y</w:t>
        <w:br/>
        <w:t>vuelta) para atender el traslado de los testigos GONZALEZ, Gustavo Ismael (DNI: 16.343.445);</w:t>
        <w:br/>
        <w:t>RUIZ, Diego Francisco (DNI: 13.729.559); GONZALEZ, Juan (DNI: 26.729.774); MONTEROS, Jesús;</w:t>
        <w:br/>
        <w:t>MOLINA, Antonio desde sus respectivos domicilios hasta la sede del Tribunal actuante, para</w:t>
        <w:br/>
        <w:t>prestar declaración testimonial en la audiencia de debate a realizarse el día 27 de noviembre en</w:t>
        <w:br/>
        <w:t>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F27/96 caratulada "FLORES JORGE GUSTAVO S/infraccíon a la ley 23.737"; conforme</w:t>
        <w:br/>
        <w:t>lo dispuesto en e! articulo 79, inciso b) del Código Procesal Penal de la Nación y resoluciones n°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bonar al Tribunal Oral en lo Criminal Federal de Jujuy la suma correspondiente a vi</w:t>
      </w:r>
      <w:r>
        <w:rPr>
          <w:rFonts w:eastAsia="Arial" w:ascii="Arial" w:hAnsi="Arial"/>
          <w:color w:val="auto"/>
          <w:sz w:val="20"/>
          <w:lang w:val="es-ES_tradnl"/>
        </w:rPr>
        <w:t>áticos por el</w:t>
        <w:br/>
        <w:t>término de medio (1/2) día y pasajes (vía terrestre - ida y vuelta) para los testigos González Juan,</w:t>
        <w:br/>
        <w:t>Monteros Jesús y Molina José y dos (2) días y pasajes (vía terrestre - ida y vuelta) para los</w:t>
        <w:br/>
        <w:t>testigos González Gustavo y Ruíz Diego F., teniendo en consideración el cargo de Oficial Mayor</w:t>
        <w:br/>
        <w:t>(PAL), con oportuna rendición de cuentas y sin perjuicio del reintegro que proceda atenderse</w:t>
        <w:br/>
        <w:t>con arreglo a lo que en definitiva se resuelva respecto de las costas del 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direccíón de Fiscalización</w:t>
        <w:br/>
        <w:t>de Recursos y pase a 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