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7/80.-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5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 124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3.662/80 del registro de la Subsecretaría de Adminis</w:t>
        <w:br/>
        <w:t>tr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por el que solicita autorización para efoc-</w:t>
        <w:br/>
        <w:t>tuar una licitación con el objeto de adquirir diversos</w:t>
        <w:br/>
        <w:t>materiales destinados al Taller de Carpintería de la</w:t>
        <w:br/>
        <w:t>División Trabajos y Servicios y teniendo en cuenta lo</w:t>
        <w:br/>
        <w:t>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</w:t>
        <w:br/>
        <w:t>conforme al pliego y cláusulas particulares obrantes</w:t>
        <w:br/>
        <w:t>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 VEINTIDÓS MILLONES CIENTO TREIN</w:t>
        <w:br/>
        <w:t>TA MIL NOVECIENTOS ($ 22.130.900. — ), destinado a aten</w:t>
        <w:br/>
        <w:t>áer el gasto emergente de la licitación que se autori-</w:t>
        <w:br/>
        <w:t>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62.000.— a la Cuenta "Piedras,Vidrio y Ce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O2-1-12-121O-2O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831.500.— a la Cuenta "Metales Comunes y sus 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a" (1-05-002-1-12-1210-210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64.OOO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9.573.400.— a la Cuenta "Maquinarias y Herramien-</w:t>
        <w:br/>
        <w:t>tas" (l-O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P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8</Characters>
  <CharactersWithSpaces>12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 100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