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-184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/95 "Dirección de Bibliotecas del Poder</w:t>
        <w:br/>
        <w:t>Judicial de la Nacíón-autorización-Agüero Ana María s/ parti-</w:t>
        <w:br/>
        <w:t>cipación en Comité Consultivo Honorario/Asociación de Aboga-</w:t>
        <w:br/>
        <w:t>do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g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mité Consul-</w:t>
        <w:br/>
        <w:t>tivo Honorario, dada la índole de las tareas que realizará,</w:t>
        <w:br/>
        <w:t>no resulta incompatible con el ejercicio de la función que</w:t>
        <w:br/>
        <w:t>cumple la peticionante, y, dado el carácter honorario de la</w:t>
        <w:br/>
        <w:t>comi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jefa de la Bibliote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al del Tribu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María Agüero, a integrar el</w:t>
        <w:br/>
        <w:t>citado comité de la Asociación de Abogados de Buenos Ai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8o R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