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5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306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1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0 de febr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aprobaci</w:t>
      </w:r>
      <w:r>
        <w:rPr>
          <w:rFonts w:eastAsia="Arial" w:ascii="Arial" w:hAnsi="Arial"/>
          <w:color w:val="auto"/>
          <w:sz w:val="20"/>
          <w:lang w:val="es-ES_tradnl"/>
        </w:rPr>
        <w:t>ón del Acta de Recep-</w:t>
        <w:br/>
        <w:t>ción Definitiva de los trabajos de mantenimiento de los</w:t>
        <w:br/>
        <w:t>ascensores y electrobombas del edificio sede de los tri-</w:t>
        <w:br/>
        <w:t>bunales federales de La Plata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S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el "Acta de Recepción De-</w:t>
        <w:br/>
        <w:t>finitiva", cuyo original y copias obran a fs. 29/33,</w:t>
        <w:br/>
        <w:t>suscripta por el Ingeniero Luis Peluffo y la señora Ma-</w:t>
        <w:br/>
        <w:t>ría del Carmen Parlas de Pasquini en representación de</w:t>
        <w:br/>
        <w:t>la firma "Ascensores Los Amigos", por los trabajos con-</w:t>
        <w:br/>
        <w:t>signad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nse las a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uaciones a la 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 a sus efec-</w:t>
        <w:br/>
        <w:t>tos, notificándose por su intermedio a la contratista.</w:t>
        <w:br/>
        <w:t>Dése intervención al Registro de Inmuebles Judiciale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