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8/88    EXPTE.N°3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8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8 vta.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Secretario de la Corte Suprema de Justicia de la NAción, Dr.</w:t>
        <w:br/>
        <w:t>Rolando E.Gialdino, prorróguese la adscripción por el término</w:t>
        <w:br/>
        <w:t>de 30 días más a partir del 5 de octubre de 1988 del auxiliar</w:t>
        <w:br/>
        <w:t>superior de 7ma.-personal administrativo y técnico-señor</w:t>
        <w:br/>
        <w:t>Victor Hugo Accardi de la Corte Suprema de Justicia a la Cáma-</w:t>
        <w:br/>
        <w:t>ra Nacional de Apelaciones en lo Criminal y Correccional Fede-</w:t>
        <w:br/>
        <w:t>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