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0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053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-</w:t>
        <w:br/>
        <w:t>da 25/95 y las Resoluciones nros. 828/95 y 2333/98, vis-</w:t>
        <w:br/>
        <w:t>tos los informes que anteceden y en los términos de lo</w:t>
        <w:br/>
        <w:t>consignado por el Area de Intervención Previa a fs.</w:t>
        <w:br/>
        <w:t>25/6, devuélvanse las actuaciones a la Dirección de Admi-</w:t>
        <w:br/>
        <w:t>nistración Financiera a fin de que proceda de conformi-</w:t>
        <w:br/>
        <w:t>dad, hasta la suma de PESOS NOVENTA Y CUATRO CON QUINCE</w:t>
        <w:br/>
        <w:t>CENTAVOS ($ 94,15.-), en concepto de reintegro por adqui-</w:t>
        <w:br/>
        <w:t>sición de artículos de librería, papelería y limpie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