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427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15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 21 de Agosto          de 2003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el Tribunal Oral en lo Crimi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 de la Capital Federal, con motivo de la causa n° 487, caratulada: "Telleldín, Carlos Alberto y otros s/homicidio calificado" (Causa AMIA) y teniendo en cuenta la conformidad prestada por la Cámara Nacional de Casación Penal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ica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733/03 de fecha 20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yo ppdo. en el sentido que en reemplazo del escribiente auxiliar, contratado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Fernando Pascarella que renunció se contrate en igual categoría a Laura Graciela KINA (D.N.I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28165.473, clase 1980) para desempeñarse en el Tribunal Oral en lo Criminal Federal N° 3 de la Capital Feder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t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iganse fotocopias de fs.147/155 las que será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gregadas a las presentes actuaciones y desg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sense los originales que serán remitidos al Departamento de Administración de Personal de la Dirección de Recursos Humanos del Consejo de la Magistratura y copia de las mismas a la Dirección General de Admi-nistración Financiera a sus efectos. Cumplid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