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7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AR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>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el 30 de noviembre del corriente año, un (1)</w:t>
        <w:br/>
        <w:t>agente con categoría presupuestaría equivalente al cargo de</w:t>
        <w:br/>
        <w:t>oficial mayor, para desempeñarse en el Juzgado Nacional en lo</w:t>
        <w:br/>
        <w:t>Penal 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-</w:t>
        <w:br/>
        <w:t>do pertenezca a la planta de personal permanente del Poder Ju-</w:t>
        <w:br/>
        <w:t>dicial de la Nación, concédesele licencia sin goce de sueldo</w:t>
        <w:br/>
        <w:t>mientras dure su contratación {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3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