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72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 xml:space="preserve">Vi^-u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¿I presente    expetuonte ií*227O.56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*y sus agregados del registro do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, por los culo se solicita autorización para cari</w:t>
        <w:br/>
        <w:t>calar    -con ear^o a la Cuenta "Sobrantes    de ¿5 jar cicl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&gt; L; 1.* 10'IGS         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          JL £¿C k UU uG          2-KJ,!.              .;üi    víCIJÍj          /          ; J J; S v - b          ^U^          ¿a*¿í ¿          QlI™ U,*J</w:t>
        <w:br/>
        <w:t>r              'P 1 r* '■■■ '■* i r&gt; 1 ri ^        "-¡V*- ^p'í^O^J';</w:t>
        <w:br/>
        <w:t>o • ■,      1 (** -* ."; •-,tj q ■ ic"j r^ 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'j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:..          -          '"1 i ■* í.-í &lt;-!          f*f! r1"'' i 1 'ov-- ^-          '¡o        V)í"í(Ví :^i-»r;)r-|        rnv        P'bc-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*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z7; t /^ H-' ^          rt s-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        1 o fH          v,-ri nr 1 ^ ni,-:. i.; 'íH -^1 **?          i-* r-.          L] r^- ^          r^ '] p^ij r» "1 c11' J1 n c-;          r= r¡          rí!i (\          -&lt;* \ ip**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íi"hlL- r-1 ^ ■' nioíi      7onr*'* dos11 •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'\      I    T        j-                    y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^■J,      J--        ^.                    f"h              \          üf-      i    -f      ^          -^        -"              -'\ ■í-i          ^^      ^C                    f-i"!            ^-.          -.' .    -j^    g\    *l        fi      J^.        f»                    r\          ■-.    -^V ^:'&gt;      7"        ;1      \"\    f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)    Declarai'    ele "Is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ii^o íua::o!l    la ¿ei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r, .-.f,-;    .. -^, rt /i ri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 ..^          ^ f,,;.,,-, ,-          ^, h,.!.. -..,.-, -* ^ - : ri?                r* n -y ■"■!        *! ■ "■ "^rt v&gt; -*■* fr        j~t r\ i" D ~\          P ^ r* ^ f1^!"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a    la    sime,    de    P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S:    S¿¡IS0I3'.7r0S    L^Til.'-L'Á lr JOS ^IL 3E::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ie. ;2os qui: es      0092.715.-)-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.-, -T e?,*'**n ■■-■ r* ~¡ "Y"          ri          ^ ■" c ■-■ ,"t■ - ^r-j          c: '"          np -.-^npi.^'V*    ^■"*          r* O ■ "►        ^ p: T" r" O        íL        ^ C        C! LIí3Ílt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Sobraiitos    de 3;jcrcicios Anteriores3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•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&amp;)    rie^isti^ese y devaelvanse?    a sus   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//        /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■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