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884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735/90/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N° 1735/90 Cde. 1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el  señor  Carlos 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ela, afiliado extraordinario a la Obra Social del Poder</w:t>
        <w:br/>
        <w:t>Judicial, solicita que la cuota fijada para esa categoría sin</w:t>
        <w:br/>
        <w:t>ninguna carga de familia se efectúe en forma razonable y de</w:t>
        <w:br/>
        <w:t>proporción con aquellos afiliados que tienen a su cargo un</w:t>
        <w:br/>
        <w:t>grupo familiar primario y que abonan la misma cuota pues, a</w:t>
        <w:br/>
        <w:t>su entender, esta situación no es equit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Estatuto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 de la Nación (Fallos 303:56) en su art. 2o</w:t>
        <w:br/>
        <w:t>establece que "Su objeto fundamental es prestar a sus afilia-</w:t>
        <w:br/>
        <w:t>dos, sobre la base del principio de solidaridad social, los</w:t>
        <w:br/>
        <w:t>servicios de salud, mediante una amplia cobertura médico</w:t>
        <w:br/>
        <w:t>asistencial y odontológica, sin perjuicio de establecer m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 o ampliar otros tipos de prestaciones sociales, tanto por</w:t>
        <w:br/>
        <w:t>si como por medio de terce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el art.  9o,  primer párraf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Todos los afiliados deberán contribuir con la</w:t>
        <w:br/>
        <w:t>cuota que determina la Corte Suprema de Justicia de la Nación</w:t>
        <w:br/>
        <w:t>o la que, en su caso y previa aprobación por el Tribunal,</w:t>
        <w:br/>
        <w:t>establezca la propia Obra Social" y en su tercer párrafo,</w:t>
        <w:br/>
        <w:t>"Para la consecución de sus fines se dictarán los reglamen-</w:t>
        <w:br/>
        <w:t>tos, se otorgarán los actos y se suscribirán los contratos</w:t>
        <w:br/>
        <w:t>que fueren menester. Podrán igualmente celebrarse convenios</w:t>
        <w:br/>
        <w:t>de adhesión, coparticipación o reciprocidad con entidades</w:t>
        <w:br/>
        <w:t>análogas u otras de bien público, sean oficiales o priv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ámbito de la p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, en el cual se insertan las disposiciones transcrip-</w:t>
        <w:br/>
        <w:t>tas,  la exigencia del aporte se justifica por elemen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s de solidaridad, que requieren la necesaria contri-</w:t>
        <w:br/>
        <w:t>bución para el mantenimiento de la estabilidad económico-fi-</w:t>
        <w:br/>
        <w:t>nanciera de las respectivas instituciones sociales (conf.</w:t>
        <w:br/>
        <w:t>Fallos:256: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Hacer  saber al Sr.  Carlos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ela, por intermedio de la Obra Social del Poder Judicial,</w:t>
        <w:br/>
        <w:t>que 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8</Characters>
  <CharactersWithSpaces>18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Victor Pagnone</dc:creator>
  <dc:description/>
  <dc:language>en-US</dc:language>
  <cp:lastModifiedBy/>
  <dcterms:modified xsi:type="dcterms:W3CDTF">2007-03-22T13:45:00Z</dcterms:modified>
  <cp:revision>3</cp:revision>
  <dc:subject/>
  <dc:title>RESOLUCION N° 188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