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os alcances del punto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76/2001, hasta el 28 de agosto del corriente año, referente a la adscripción del medio oficial de la Intendencia del Palacio de Justicia, señor Daniel Raúl BERNARDEZ, a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05/2001, hasta el 13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l medio oficial de la Intendencia del Palacio de Justicia, se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los Daniel BASUALD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Tribunal Oral de Menores N° 3 de la Capital Feder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