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33/91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44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nio de 1991- la renuncia presentada por el Perito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Oficial del Cuerpo de Calígrafos Oficiales, doctora</w:t>
        <w:br/>
        <w:t>Irma Nelly Priuli de Lisan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