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ascii="Times New Roman" w:hAnsi="Times New Roman"/>
          <w:color w:val="auto"/>
          <w:sz w:val="20"/>
          <w:lang w:val="en-US"/>
        </w:rPr>
        <w:t xml:space="preserve">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diciembre    de 1980. 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2.150/80</w:t>
        <w:br/>
        <w:t>y su agregado Nº    292.149/80 del registro de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el que    se    solicita autoriza-</w:t>
        <w:br/>
        <w:t>ción para liquidar a la firma    "TELAM S.A.P.R.C.C.I. y SV1</w:t>
        <w:br/>
        <w:t>la sum¿i üe EESOS:    S 5-079.48.7.-f      por la publicacián efe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uada   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ktjíyo    de    lá licitación publica 1T°    341/80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-en    cuenta lo "establecido en la Acordada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 17/79.</w:t>
        <w:br/>
        <w:t>SE 33SUEL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cié Adciinistra^</w:t>
        <w:br/>
        <w:t>ción a liquidar a la fimia    lfTELi£i S.A.P.E.C.C.I.      y ?.J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u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í total    de    PB30S!      0IIT00 KILLOITSS    33IS1ÍIA Y IvlIHVE /</w:t>
        <w:br/>
        <w:t>lllh CUjÜíííQGIIüIííOü ÜC:2i;TA Y 3I3TE    (g    5.079.487.-),      por la</w:t>
        <w:br/>
        <w:t>publicación ele referencia de acuerdo    a las    facturas ob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s, ifj.      1 y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a)      Iiiiputar    el presante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asto    a la Cuenta    irPu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upu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-i:o Goneralds    CrListoe para si Ejercicio -^inarioiero</w:t>
        <w:br/>
        <w:t>del año 19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    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í cure se    y devuGlvanss a la    citada Subse^</w:t>
        <w:br/>
        <w:t>crstaría^      a sus eíooto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