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8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 - Río Cuarto / Buenos Aires) y</w:t>
        <w:br/>
        <w:t>anticipo de viáticos -por el término de dos (2) días-</w:t>
        <w:br/>
        <w:t>formulado por el señor Procurador Fiscal Federal de Río</w:t>
        <w:br/>
        <w:t>Cuarto {Provincia de Córdoba), doctor Roberto Carlos</w:t>
        <w:br/>
        <w:t>Masuet, con motivo de tener que concurrir a la citación</w:t>
        <w:br/>
        <w:t>formulada por la Procuración General de la Nación, los</w:t>
        <w:br/>
        <w:t>días 27 y 28 del corriente mes, autorízase a la Subsecre-</w:t>
        <w:br/>
        <w:t>taría de Administración a dar trámite a la presente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