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9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4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91.-</w:t>
        <w:br/>
        <w:t>Visto  lo  solicitado  por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nando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Klappenbach d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5/91 de fecha 12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