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0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440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      el      presente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7.82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  registro      de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 Administración,      por    los</w:t>
        <w:br/>
        <w:t>que      el      "Instituto    para    la    Nueva    Generación"      con      s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  la</w:t>
        <w:br/>
        <w:t>Avda.      Juan      Bautista    Alberd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4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esta      Capital,      solici-</w:t>
        <w:br/>
        <w:t>ta      la      don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in cargo-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ver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enes      muebl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ienes      cuya     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p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e-</w:t>
        <w:br/>
        <w:t>cen      de      utilidad    dentro      del      Poder    judicial      de  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/</w:t>
        <w:br/>
        <w:t>(confr.      fs.      6/7)      por    lo      que      se      estima    adecuada    su      donación</w:t>
        <w:br/>
        <w:t>con    arreglo      a    lo      dispuesto    por     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79/77.-</w:t>
        <w:br/>
        <w:t>Por      ello,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eclarar      en      "estado      de      desuso"      los</w:t>
        <w:br/>
        <w:t>bienes      consign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     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la      Subsecretar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transferir      los      mismos      -sin      cargo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Inst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a      la    nueva    Gene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uélvanse      a   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