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 xml:space="preserve">tamente con la Editorial "La Ley S.A.E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la suscrip-</w:t>
        <w:br/>
        <w:t>ción a la Revista Jurídica La Ley y su repertorio, con</w:t>
        <w:br/>
        <w:t>destino a diversos tribunales y organismos judiciales; y</w:t>
        <w:br/>
        <w:t>teniendo en cuenta la conformidad prestada a fs. 41 por</w:t>
        <w:br/>
        <w:t>el señor Director General de Bibliotecas, lo previsto</w:t>
        <w:br/>
        <w:t>por el Artículo 56, Inciso 3o, Apartado g) 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ditorial "LA LEY S.A.E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35/36 y por</w:t>
        <w:br/>
        <w:t>el importe total de PESOS OCHENTA Y UN MIL TRESCIENTOS</w:t>
        <w:br/>
        <w:t>SETENTA Y SIETE CON TREINTA Y NUEVE CENTAVOS ($</w:t>
        <w:br/>
        <w:t>81.377,39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corriente Ejercicio Fi-</w:t>
        <w:br/>
        <w:t>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