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5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2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compra de artefactos el</w:t>
      </w:r>
      <w:r>
        <w:rPr>
          <w:rFonts w:eastAsia="Arial" w:ascii="Arial" w:hAnsi="Arial"/>
          <w:color w:val="auto"/>
          <w:sz w:val="20"/>
          <w:lang w:val="es-ES_tradnl"/>
        </w:rPr>
        <w:t>éctricos</w:t>
        <w:br/>
        <w:t>para ser utilizados en el Ministerio Público de la Justi-</w:t>
        <w:br/>
        <w:t>cia Federal de San Martín, sito en la calle Tucumán es-</w:t>
        <w:br/>
        <w:t>quina Matheu de dicha locali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se acompa</w:t>
      </w:r>
      <w:r>
        <w:rPr>
          <w:rFonts w:eastAsia="Arial" w:ascii="Arial" w:hAnsi="Arial"/>
          <w:color w:val="auto"/>
          <w:sz w:val="20"/>
          <w:lang w:val="es-ES_tradnl"/>
        </w:rPr>
        <w:t>ña el detall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citados materiales, estim</w:t>
      </w:r>
      <w:r>
        <w:rPr>
          <w:rFonts w:eastAsia="Arial" w:ascii="Arial" w:hAnsi="Arial"/>
          <w:color w:val="auto"/>
          <w:sz w:val="20"/>
          <w:lang w:val="es-ES_tradnl"/>
        </w:rPr>
        <w:t>ándose su costo en la suma</w:t>
        <w:br/>
        <w:t>aproximada de PESOS UN MIL SETECIENTOS CINCUENTA Y TRES</w:t>
        <w:br/>
        <w:t>($ 1.753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l Tribunal consultado en el</w:t>
        <w:br/>
        <w:t>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-</w:t>
        <w:br/>
        <w:t>quitectura y Servicios a efectuar la adquisición de los</w:t>
        <w:br/>
        <w:t>materiales requeridos, a los fines señalados prece-</w:t>
        <w:br/>
        <w:t>dentemente y con arreglo -en razón de la urgencia que me-</w:t>
        <w:br/>
        <w:t>dia- al "Reglamento de Compras" aprobado por el Tribunal</w:t>
        <w:br/>
        <w:t>mediante Acordada n° 41 de fecha 15 de diciembre de</w:t>
        <w:br/>
        <w:t>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</w:t>
        <w:br/>
        <w:t>a la citada Dirección Gener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