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3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0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</w:t>
      </w:r>
      <w:r>
        <w:rPr>
          <w:rFonts w:ascii="Times New Roman" w:hAnsi="Times New Roman"/>
          <w:color w:val="auto"/>
          <w:sz w:val="20"/>
          <w:lang w:val="es-ES"/>
        </w:rPr>
        <w:t xml:space="preserve"> s/e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0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de may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 facultades establecidas</w:t>
        <w:br/>
        <w:t>en el art.      13 del decreto-ley 1285/58 (Ley 14.467) y</w:t>
        <w:br/>
        <w:t>Reglamento para la Justicia Nacional (Acordada del 3</w:t>
        <w:br/>
        <w:t>de marzo de    1958),   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en el Archivo de Actuacio-</w:t>
        <w:br/>
        <w:t>nes Judiciales y Notariales    AUXILIAR DE QUINTA (Perso-</w:t>
        <w:br/>
        <w:t>nal de    Servicio),    en cargo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62/80 al    señor CLARINOL VALLONE (C.I.      Nº 3.731.658</w:t>
        <w:br/>
        <w:t>-clase    1912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