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  705/85        EXPTE. N°134/85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4 de diciembre dé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solicitado por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Autorizar a la Subsecretaría de Administra-</w:t>
        <w:br/>
        <w:t>ci</w:t>
      </w:r>
      <w:r>
        <w:rPr>
          <w:sz w:val="20"/>
        </w:rPr>
        <w:t>ò</w:t>
      </w:r>
      <w:r>
        <w:rPr>
          <w:sz w:val="20"/>
          <w:lang w:val="es-ES_tradnl"/>
        </w:rPr>
        <w:t>n a prorrogar la contratación - a partir del 1</w:t>
      </w:r>
      <w:r>
        <w:rPr>
          <w:sz w:val="20"/>
        </w:rPr>
        <w:t xml:space="preserve">o </w:t>
      </w:r>
      <w:r>
        <w:rPr>
          <w:sz w:val="20"/>
          <w:lang w:val="es-ES_tradnl"/>
        </w:rPr>
        <w:t>de</w:t>
      </w:r>
      <w:r>
        <w:rPr>
          <w:sz w:val="20"/>
        </w:rPr>
        <w:t xml:space="preserve"> enero</w:t>
        <w:br/>
      </w:r>
      <w:r>
        <w:rPr>
          <w:sz w:val="20"/>
          <w:lang w:val="es-ES_tradnl"/>
        </w:rPr>
        <w:t>y hasta el 30 de Abril de 1986- de los agentes cuyos nombres</w:t>
        <w:br/>
        <w:t>y categorías presupuestarias a las que deben equipararse á</w:t>
        <w:br/>
        <w:t>continuaci</w:t>
      </w:r>
      <w:r>
        <w:rPr>
          <w:sz w:val="20"/>
        </w:rPr>
        <w:t>òn</w:t>
      </w:r>
      <w:r>
        <w:rPr>
          <w:sz w:val="20"/>
          <w:lang w:val="es-ES_tradnl"/>
        </w:rPr>
        <w:t xml:space="preserve"> se detall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ter Jorge Carlos                               Prosecretario Jefe de 2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onzález de Ontiveros Magdalena    Prosecretario Jefe de 2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go María Luisa                                 Jefe de Departam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ndi Osvaldo Enrique                         Jefe de Departam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ada José Santiago                           Jefe de Departam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mbrogno Jorge Eduardo                       Oficial Superior de 1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Forgia Luis Julio                           Oficial Superior de 5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varez Carlos Alejandro                   Oficial Superior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ffaro Miguel Ángel                           Oficial Superior de 9n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hlman Gabriel Benjamín                   Auxiliar Superior de 7xn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pada Roberto Jorge                           Auxiliar Principal de 5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uguete Carlos Salomón                     Auxiliar Principal de 5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ima de Garay Carmen Haydee             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ggimann de Bordería Graciela        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ailla de Garnelo M</w:t>
      </w:r>
      <w:r>
        <w:rPr>
          <w:sz w:val="20"/>
        </w:rPr>
        <w:t>ò</w:t>
      </w:r>
      <w:r>
        <w:rPr>
          <w:sz w:val="20"/>
          <w:lang w:val="es-ES_tradnl"/>
        </w:rPr>
        <w:t>nica Lilian    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achino Delgado Karina Roxana         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onzález Bernardo Bruno                     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urtado María Silvina                         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llarejo Laura Adriana                     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ópez Silvio Ricardo                             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juba Gabriela Edith                           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instein Marcelo David                       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lllafañe Sarah Noemí                         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árquez Strada Clelia Beatriz         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acobucci Martín Alejandro               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//////////////////////////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usso Silvia María               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ilva Claudia                              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ursach Gabriel Enrique                         Auxiliar Principal dé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olch Maria Laura                                     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ópez Calderón Javier Horacio             Auxiliar Principal</w:t>
      </w:r>
      <w:r>
        <w:rPr>
          <w:rFonts w:ascii="Arial" w:hAnsi="Arial"/>
          <w:sz w:val="20"/>
        </w:rPr>
        <w:t xml:space="preserve"> de</w:t>
      </w:r>
      <w:r>
        <w:rPr>
          <w:rFonts w:ascii="Arial" w:hAnsi="Arial"/>
          <w:sz w:val="20"/>
          <w:lang w:val="es-ES_tradnl"/>
        </w:rPr>
        <w:t xml:space="preserve">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emos Claudia Liliana                             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guilar Enrique Eduardo                         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almeiro Daniel Omar                               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izalde María Elina                               Auxiliar Principal de 6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uppi Sandra Isabel                                 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urias Rita Victoria                               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he Javier Alejandro                             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Zaslavsky de Costa Olga Martha          Auxiliar Principal de 6ta.</w:t>
        <w:br/>
        <w:t>Zuccoli de Santamaría Clara Ma.E.  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ichichi Silvina Beatriz                       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ópez Aurora Griselda                             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costa Adriana Luz                                   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uongo Sandra Elisa                                 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scaglia Claudio Luis                           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oñ Paula                                                      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ontiel Ernesto María                             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amaniego Fernando                                   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OBRERO Y DE MAESTRANZA Y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eal ttemrgio Franco                            Auxiliar Principal de 5t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yala José Carlos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lmiron Juan Agustín                               Auxiliar Principal de 7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-                                                                                                                      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orges de Dipalma Rosa Nélida     Auxiliar Principal de 7ma.</w:t>
        <w:br/>
        <w:t>Gagliano Juan Carlos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arada Claudio Alejandro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ilvera Silvera Edison Alberto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pampinato Feliciano Alberto               Auxiliar Principal de 7ma.</w:t>
        <w:br/>
        <w:t>Squenon Ismael Antonio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elozo Floricel Agustín  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Zenturio Daniel Enrique  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omero Fernando Alfredo  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Autorizar a la Subsecretaría de Admin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ación a contratar a un agente coa una categoría presupues-</w:t>
        <w:br/>
        <w:t>taria equivalente a la del cargo de Auxiliar Principal de /</w:t>
        <w:br/>
        <w:t>6ta. (Personal Administrativo y Técnico) -cargo vacant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gasto resultante de lo preceden,</w:t>
        <w:br/>
        <w:t>temente dispuesto con cargo a la cuenta "Personal Tempora-</w:t>
        <w:br/>
        <w:t>rio" (P.A.T.) y (P.O.M.) para el ejercicio financiero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pase a la Subsecre-</w:t>
        <w:br/>
        <w:t>taría de Administraci</w:t>
      </w:r>
      <w:r>
        <w:rPr>
          <w:rFonts w:ascii="Courier New" w:hAnsi="Courier New"/>
          <w:sz w:val="20"/>
        </w:rPr>
        <w:t>ò</w:t>
      </w:r>
      <w:r>
        <w:rPr>
          <w:rFonts w:ascii="Courier New" w:hAnsi="Courier New"/>
          <w:sz w:val="20"/>
          <w:lang w:val="es-ES_tradnl"/>
        </w:rPr>
        <w:t>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.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0</Words>
  <Characters>7075</Characters>
  <CharactersWithSpaces>599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1:00Z</dcterms:created>
  <dc:creator>Proyectos Especiales</dc:creator>
  <dc:description/>
  <dc:language>en-US</dc:language>
  <cp:lastModifiedBy/>
  <dcterms:modified xsi:type="dcterms:W3CDTF">2007-03-22T14:51:00Z</dcterms:modified>
  <cp:revision>3</cp:revision>
  <dc:subject/>
  <dc:title>RESOLUCION N°   705/85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