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1/8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abril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3-979/8 2</w:t>
        <w:br/>
        <w:t>y su agregad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13.980/82 del registro de la Subsecre-</w:t>
        <w:br/>
        <w:t>taría de Administración, por los que se ha tramitado la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/82, realizada con el objeto de</w:t>
        <w:br/>
        <w:t>efectuar trabajos de perforación en el suelo del sótano</w:t>
        <w:br/>
        <w:t>del edificio sito en Cangall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55 de esta Capital y</w:t>
        <w:br/>
        <w:t>adquirir e instalar una jabalina de cobr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5 la Comisión de Preadjudicaciones</w:t>
        <w:br/>
        <w:t>aconseja declarar desierta la presente licitación por fal-</w:t>
        <w:br/>
        <w:t>ta de ofertas vá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stalación de dos jabalinas incadas /</w:t>
        <w:br/>
        <w:t>en el piso del 1er. subsuelo, sin la perforación hasta la</w:t>
        <w:br/>
        <w:t>primer napa de agua, que ofrece la firma de menor cot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se ajusta a las necesidades del equipo I.B.M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gún /</w:t>
        <w:br/>
        <w:t>consulta informal del Departamento de Contaduría con el In-</w:t>
        <w:br/>
        <w:t>geniero de Sistemas de esta em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or</w:t>
        <w:br/>
        <w:t>el Departamento de Compras y de conformidad con lo estable-</w:t>
        <w:br/>
        <w:t>cido en el artículo 56, inciso 3o, apartado d) de la Ley de</w:t>
        <w:br/>
        <w:t>Contabilidad y la Acordada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sierta la licitación privada /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9/82 en atención a lo aconsejado por la Comisión de Pre-</w:t>
        <w:br/>
        <w:t>adjudicaciones a fs- 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 a /</w:t>
        <w:br/>
        <w:t>contratar directamente la provisión e instalación de dos /</w:t>
        <w:br/>
        <w:t>jabalinas de cobre en el sótano del edificio de Cangallo /</w:t>
        <w:br/>
        <w:t>2455, con las modalidades indicadas, previo informe del De</w:t>
        <w:br/>
        <w:t>partamento de Arquitectura sobre la adecuación del sistema</w:t>
        <w:br/>
        <w:t>propuesto a las necesidades que plantea el funcionamiento</w:t>
        <w:br/>
        <w:t xml:space="preserve">del equipo </w:t>
      </w:r>
      <w:r>
        <w:rPr>
          <w:rFonts w:ascii="Courier New" w:hAnsi="Courier New"/>
          <w:sz w:val="20"/>
          <w:lang w:val="en-US"/>
        </w:rPr>
        <w:t>I.</w:t>
      </w: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para su urgente Intervención y de</w:t>
        <w:br/>
        <w:t>vuélvase al Departamen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2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