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39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D.1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4 </w:t>
      </w:r>
      <w:r>
        <w:rPr>
          <w:rFonts w:ascii="Arial" w:hAnsi="Arial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sito en la calle</w:t>
        <w:br/>
        <w:t>General Paz n° 506 de la ciudad de San Isidro (Buenos Ai-</w:t>
        <w:br/>
        <w:t>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07 de fe-</w:t>
        <w:br/>
        <w:t>cha 16 de julio ppdo. (Confr. fs. 1), la señora Directo-</w:t>
        <w:br/>
        <w:t>ra General de la Subsecretaría de Administración, C.P.N.</w:t>
        <w:br/>
        <w:t>Estela M. C. Basso ha celebrado, "ad-referendum" el con-</w:t>
        <w:br/>
        <w:t>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2/3 y 5-</w:t>
        <w:br/>
        <w:t>celebrado entre la señora Directora General de la Subse-</w:t>
        <w:br/>
        <w:t>cretaría de Administración, C.P.N. Estela M.C. Basso, y</w:t>
        <w:br/>
        <w:t>el señor Mario Rodolfo Ronchetti, propietario del inmue-</w:t>
        <w:br/>
        <w:t>ble de la calle General Paz n° 506 de la ciudad de San</w:t>
        <w:br/>
        <w:t>Isidro (Buenos Aires), por el término de tres (3) años</w:t>
        <w:br/>
        <w:t>con opción a tres (3) años más, a partir d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gos-</w:t>
        <w:br/>
        <w:t>to último y sobre la base de un alquiler mensual de</w:t>
        <w:br/>
        <w:t>DOLARES ESTADOUNIDENSES CINCO MIL (U$s 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