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EXPTE.      N° 1387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diciembre de 1982.</w:t>
        <w:br/>
        <w:t>Visto el presente expt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360/82</w:t>
        <w:br/>
        <w:t>-corresponde Nº1- del registro de la Subsecretaría de Admi-</w:t>
        <w:br/>
        <w:t>nistración por la que se tramita la autorización de horas</w:t>
        <w:br/>
        <w:t>extras del personal y teniendo en cuenta lo expresado por</w:t>
        <w:br/>
        <w:t>informado por el Director General de la 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agentes de la Subsecreta-</w:t>
        <w:br/>
        <w:t>ría de Administración a cumplir "horas extraordinarias"</w:t>
        <w:br/>
        <w:t>en días hábiles a razón de 4 horas diarias hasta el 31 de</w:t>
        <w:br/>
        <w:t>diciembre de 1982, cuyos nombres y categorías presupues-</w:t>
        <w:br/>
        <w:t>tari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is O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ea Silva de Quintana.    Oficial Superior de 8va. (P.A.T).</w:t>
        <w:br/>
        <w:t>Hilda Caseros                                                                                        Auxiliar Principal de 3r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Chareca                                                                                Auxiliar Principal de 6t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o Garnelo                                                                                        Auxilia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Horacio Lombardi                                                      Auxilia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Valbuena                                                                        Auxilia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temente</w:t>
        <w:br/>
        <w:t>dispuesto con cargo a la cuenta "Sobrantes de Ejercicios An-</w:t>
        <w:br/>
        <w:t>teriores"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