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5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de Comodoro Rivadavia (Provincia del Chubut) doc-</w:t>
        <w:br/>
        <w:t>tor Luis Miguel Vila a favor del Prosecretario Adminis-</w:t>
        <w:br/>
        <w:t>trativo (Oficial de justicia) señor Oscar Alberto Price,</w:t>
        <w:br/>
        <w:t>con motivo de tener qne trasladarse a las localidades de</w:t>
        <w:br/>
        <w:t>Los Antiguos, Perito Moreno, Las Heras y Caleta Olivia,</w:t>
        <w:br/>
        <w:t>todas de la Provincia de Santa Cruz y Río Mayo (Provin-</w:t>
        <w:br/>
        <w:t>cia del Chubut) con el objeto de practicar mandamientos</w:t>
        <w:br/>
        <w:t>de embargos y secuestros en expedientes del Banco de la</w:t>
        <w:br/>
        <w:t>Nación Argentina, autori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