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53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-</w:t>
        <w:br/>
        <w:t>cial de la Capital, eleva el pedido de feriado judicial</w:t>
        <w:br/>
        <w:t xml:space="preserve"> para la Secretaría N° 50 del Juzgado Nacional de Primera</w:t>
        <w:br/>
        <w:t>Instancia n° 25, en razón de los trabajos de remodela-</w:t>
        <w:br/>
        <w:t>ción que se realizarán en dicha dep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</w:t>
        <w:br/>
        <w:t>Justicia Nacional- feriado judicial para la Secretaría</w:t>
        <w:br/>
        <w:t>N° 50 del Juzgado Nacional de Primera Instancia en lo</w:t>
        <w:br/>
        <w:t>Comercial N° 25, los días 7 y 8 de julio y desde el 25</w:t>
        <w:br/>
        <w:t>del mismo mes al 5 de agosto próximo inclusive, sin per-</w:t>
        <w:br/>
        <w:t>juicio de la válidez de los actos procesales que pudie-</w:t>
        <w:br/>
        <w:t>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  <w:br/>
        <w:t xml:space="preserve">b.m 00143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