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1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B.1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</w:t>
        <w:br/>
        <w:t>sistema de extracción y campana para el Laborato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x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Química Legal de la Morgue Judici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pone de manifiesto la urgencia</w:t>
        <w:br/>
        <w:t>que media en efectuar dichos trabajos,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su</w:t>
        <w:br/>
        <w:t>costo en la suma aproximada de AUSTRALES NOVENTA Y CINCO</w:t>
        <w:br/>
        <w:t>MILLONES ($A 95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</w:t>
        <w:br/>
        <w:t>arreglo -en razón de la urgencia señalada- al "Reglamen-</w:t>
        <w:br/>
        <w:t>to de Compras" aprobado por este Tribunal mediante Acor-</w:t>
        <w:br/>
        <w:t>dada n° 41 de fe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nse las actuaciones a la citada Direc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