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4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8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0.144 caratulada "CIBOURE NORMANDO S/ CONTRABANDO" la entrega del automotor</w:t>
        <w:br/>
        <w:t>marca Mazda 626, dominio colocado J-l57.811, a este Tribunal, conforme lo dispuesto en la</w:t>
        <w:br/>
        <w:t>acordada N°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Mazda 626, dominio colocado J-157.811, secuestrad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.144 caratulada "CIBOURE NORMANDO S/ CONTRABANDO" radicada en</w:t>
        <w:br/>
        <w:t>el Juzgado Federal de Primera Instancia de Concepci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*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