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23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0825/98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-30656/98</w:t>
        <w:br/>
        <w:t>y 3065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el</w:t>
      </w:r>
      <w:r>
        <w:rPr>
          <w:rFonts w:ascii="Times New Roman" w:hAnsi="Times New Roman"/>
          <w:color w:val="auto"/>
          <w:sz w:val="20"/>
          <w:lang w:val="es-ES"/>
        </w:rPr>
        <w:t xml:space="preserve"> Sr.</w:t>
        <w:br/>
      </w:r>
      <w:r>
        <w:rPr>
          <w:rFonts w:ascii="Times New Roman" w:hAnsi="Times New Roman"/>
          <w:color w:val="auto"/>
          <w:sz w:val="20"/>
          <w:lang w:val="es-ES_tradnl"/>
        </w:rPr>
        <w:t>Magistrado a cargo del Juzgado 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</w:t>
        <w:br/>
        <w:t>Córdoba, Dr. Alejandro Sánchez Freytes solicita fondos para realizar diversas</w:t>
        <w:br/>
        <w:t>modificaciones en el piso 5to. de dicho tribunal, lograr la adquisición de</w:t>
        <w:br/>
        <w:t>cortinas, y asimismo requiere una partida extraordinaria de PESOS UN MIL</w:t>
        <w:br/>
        <w:t>($ 1000) para atender la provisión de indumentaria para el personal de</w:t>
        <w:br/>
        <w:t>maestranza; y teniendo en cuenta las atribuciones conferidas al suscripto</w:t>
        <w:br/>
        <w:t>mediante Resolución CSJN N° 2.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l Juzgado Federal de Primera</w:t>
        <w:br/>
        <w:t>Insta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Córdoba una partida especial por el monto total de PESOS</w:t>
        <w:br/>
        <w:t>SEIS MIL QUINIENTOS DIECIOCHO CON CINCUENTA CENTAVOS</w:t>
        <w:br/>
        <w:t>($ 6.518,50.) por lo expuesto precedentemente y con cargo de rendir cuenta</w:t>
        <w:br/>
        <w:t>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gírese a la Dirección</w:t>
        <w:br/>
        <w:t>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