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482/96</w:t>
      </w:r>
      <w:r>
        <w:rPr>
          <w:sz w:val="20"/>
          <w:lang w:val="es-ES_tradnl"/>
        </w:rPr>
        <w:t xml:space="preserve">                     Expte. N</w:t>
      </w:r>
      <w:r>
        <w:rPr>
          <w:sz w:val="20"/>
        </w:rPr>
        <w:t>º 1216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septiembre de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, relacionadas con la</w:t>
        <w:br/>
        <w:t>provisión de elementos de computación  para el Juzgado Feder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magistrado a cargo del Tribunal</w:t>
        <w:br/>
        <w:t>precedentemente mencionado, ha solicitado la asignación de una</w:t>
        <w:br/>
        <w:t>partida especial destinada a la adquisición de elementos de</w:t>
        <w:br/>
        <w:t>computación, con capacidad suficiente para el tratamiento del padrón</w:t>
        <w:br/>
        <w:t>electoral, con los que no cuenta la Secretaría Electoral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Letrada de Informática ha</w:t>
        <w:br/>
        <w:t>formulado el pliego de bases y condiciones correspondiente, acorde</w:t>
        <w:br/>
        <w:t>con los requerimientos manifestados, informando que el valor</w:t>
        <w:br/>
        <w:t>aproximado de la contratación coincide con los presupuestos</w:t>
        <w:br/>
        <w:t>arrimados por el Juzgado actuante (fs.7/ 9), y cuyos montos habilitan</w:t>
        <w:br/>
        <w:t>a contratar directamente la provisión, con amparo en el artículo 56,</w:t>
        <w:br/>
        <w:t>inciso 3°, apartado a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tración a</w:t>
        <w:br/>
        <w:t>asignar al Juzgado Federal N° 1 de Mendoza, a los fines indicados,</w:t>
        <w:br/>
        <w:t>una partida especial por la suma de pesos diez mil novecientos</w:t>
        <w:br/>
        <w:t>veintitrés con ochenta y siete centavos ($ 10.923,87), con cargo de</w:t>
        <w:br/>
        <w:t>rendición de cuentas documentada, para contratar directamente el</w:t>
        <w:br/>
        <w:t>suministro de los elementos de computación solicitados, de</w:t>
        <w:br/>
        <w:t>conformidad con la documentación obrante a fs. 7/ 9 y lo previsto por</w:t>
        <w:br/>
        <w:t>el inciso 10° de la reglamentación del artículo 62 de la Ley de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Nº 1482/96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