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1/93</w:t>
        <w:br/>
        <w:t>SUPERINTENDENCIA ADMINISTRATIVA</w:t>
        <w:br/>
        <w:t>b.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endoza/Buenos Ai-</w:t>
        <w:br/>
        <w:t>res/Mendoza) y viáticos por el término de dos (2) días,</w:t>
        <w:br/>
        <w:t>formulado a fs. 1 por el señor Presidente de la Cámara</w:t>
        <w:br/>
        <w:t>Federal de Apelaciones de Mendoza, doctor Guillermo M.</w:t>
        <w:br/>
        <w:t>Petra Recabarren, con motivo de haber tenido que trasla-</w:t>
        <w:br/>
        <w:t>darse a esta Capital con el objeto de actuar como</w:t>
        <w:br/>
        <w:t>Conjuez de este Tribunal en la causa letra M - Nro. 787</w:t>
        <w:br/>
        <w:t xml:space="preserve">- Libr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XII </w:t>
      </w:r>
      <w:r>
        <w:rPr>
          <w:rFonts w:eastAsia="Courier New" w:ascii="Courier New" w:hAnsi="Courier New"/>
          <w:color w:val="auto"/>
          <w:sz w:val="20"/>
          <w:lang w:val="es-ES_tradnl"/>
        </w:rPr>
        <w:t>caratulada "Maymo - Alcides Hernán y otra</w:t>
        <w:br/>
        <w:t>c/ Banco Central de la República Argentina s/ cobro de</w:t>
        <w:br/>
        <w:t>australes" y tratar otros temas atinentes a su jurisdic-</w:t>
        <w:br/>
        <w:t>ción, autorízase a la Subsecretaría de Administración a</w:t>
        <w:br/>
        <w:t>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