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78/84                            REF.N° 32 del EXPTE.858/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febrer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estas actuaciones por las   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epartamento de Arquitectura eleva,      para su aprob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Plan de Trabajo y Curva de Certificaciones pre-</w:t>
        <w:br/>
        <w:t>sentada por la fima "Hugo y Juan Carlos Enrico-Empresa</w:t>
        <w:br/>
        <w:t>Constructora S.A.",      encargad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otra Tribunales F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rales de Resistencia (Chaco) y teniendo en cuenta lo</w:t>
        <w:br/>
        <w:t>informado a fs. 2 por el citado Departament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Plan de Trabajo y Cur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ertificaciones presentado por la firma "Hugo y Juan</w:t>
        <w:br/>
        <w:t>Carlos Enrico-Empresa Constructora S.A.", contratista-//</w:t>
        <w:br/>
        <w:t>de la obra "Tribunales Federales de Resistencia (Chaco),</w:t>
        <w:br/>
        <w:t>en cumplimiento de lo determinad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3° A</w:t>
        <w:br/>
        <w:t>del anexo al Pliego Tipo de Bases y Condicione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Departa-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>me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quitectura para la prosecución del trámi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ese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Registro de 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