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/85</w:t>
      </w:r>
      <w:r>
        <w:rPr>
          <w:sz w:val="20"/>
          <w:lang w:val="es-ES_tradnl"/>
        </w:rPr>
        <w:t xml:space="preserve">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 156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6/83 y</w:t>
        <w:br/>
        <w:t>sus agregados del registro del Departamento de Compras,</w:t>
        <w:br/>
        <w:t>por el cual solicita autorización para convocar una li-</w:t>
        <w:br/>
        <w:t>citación con el objeto de lograr la provisión de escale</w:t>
        <w:br/>
        <w:t>ras de aluminio y maderas con destino a diversos tribuna</w:t>
        <w:br/>
        <w:t>les y organismos del Poder Judicial de la Nación; y tenien-</w:t>
        <w:br/>
        <w:t>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uenta lo establecido en el artículo 56, inciso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la Ley de Contabilidad y sus decretos reglamentarios</w:t>
        <w:br/>
        <w:t>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</w:t>
      </w:r>
      <w:r>
        <w:rPr>
          <w:sz w:val="20"/>
        </w:rPr>
        <w:t xml:space="preserve">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onforme al pliego y cláusulas particulares</w:t>
        <w:br/>
        <w:t>obrantes a fs. 54/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  <w:br/>
        <w:t>ma de PESOS ARGENTINOS QUINIENTOS SESENTA Y CUATRO MIL ///</w:t>
        <w:br/>
        <w:t>($a. 564.000.-), destinado a atender el gasto emergente de</w:t>
        <w:br/>
        <w:t>la licitación que se autoriza,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517.000.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47.000.- A la Cuenta "Otras inversione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5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206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