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406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956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9 de abril de 1991.-</w:t>
        <w:br/>
      </w:r>
      <w:r>
        <w:rPr>
          <w:rFonts w:ascii="Courier New" w:hAnsi="Courier New"/>
          <w:sz w:val="20"/>
          <w:lang w:val="es-ES_tradnl"/>
        </w:rPr>
        <w:t>Visto lo solicitado por el titul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Primera Instancia N° 2 de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 prorrogar;  los alcanc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249/90 referente a la contratación de un agente</w:t>
        <w:br/>
        <w:t>con categoría presupuestaria equivalente al cargo de auxiliar</w:t>
        <w:br/>
        <w:t>superior de 6a., un agente con categoría presupuestaria equ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nte al cargo de auxiliar principal de 6a. (ambos personal</w:t>
        <w:br/>
        <w:t>administrativo y técnico) para desempeñarse en el Juzgado</w:t>
        <w:br/>
        <w:t>Federal de Primera Instancia N° 2 de Mar del Plata y 3 agentes</w:t>
        <w:br/>
        <w:t>con categoría presupuestaria equivalente al cargo de auxiliar</w:t>
        <w:br/>
        <w:t>principal de 6a. (personal administrativo y técnico) y 2 agen-</w:t>
        <w:br/>
        <w:t>tes como auxiliares principales de 7a.(personal de servicio)</w:t>
        <w:br/>
        <w:t>hasta el 30 de noviembre de 1991 para desempeñarse en los</w:t>
        <w:br/>
        <w:t>Juzgados Federales de Primera Instancia de Mar del Plat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"personal no permanente"</w:t>
        <w:br/>
        <w:t>(P.A.T. y P.S.),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ágase saber a los titular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Juzgados Federales N° 1 y 2 de Mar del Plata que los</w:t>
        <w:br/>
        <w:t>agentes que se desempeñan como contratados deberán ser tenidos</w:t>
        <w:br/>
        <w:t>en cuenta para ser incorporados en los cargos que serán asigna-</w:t>
        <w:br/>
        <w:t>dos con motivo de la creación de Tribunales dispuesta por -Ley</w:t>
        <w:br/>
        <w:t>23.73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En caso de  que  los 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tenezcan a la planta de personal permanente concédeseles</w:t>
        <w:br/>
        <w:t>licencia sin goce de sueldo por el tiempo que duren las</w:t>
        <w:br/>
        <w:t>contrataciones (art.34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, que</w:t>
        <w:br/>
        <w:t>se remitirán a la Subsecretaría de Administración, para su</w:t>
        <w:br/>
        <w:t>cumplimient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5</Characters>
  <CharactersWithSpaces>16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ON Nº406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