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.7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1406  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6/95, vistos los infor-</w:t>
        <w:br/>
        <w:t>mes que anteceden y sin objeciones que formular a la pro-</w:t>
        <w:br/>
        <w:t>secución del trámite, devuélvanse las actuaciones a la</w:t>
        <w:br/>
        <w:t>Subsecretaría de Administración a fin de que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la citada dependen-</w:t>
        <w:br/>
        <w:t>cia deberá remitir al 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