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4/93      EXP. S-24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243|93 caratulado "Albarracín, Andrea s/avocación</w:t>
        <w:br/>
        <w:t>(s/renuncia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gente Andrea Albarrac</w:t>
      </w:r>
      <w:r>
        <w:rPr>
          <w:rFonts w:eastAsia="Courier New" w:ascii="Courier New" w:hAnsi="Courier New"/>
          <w:color w:val="auto"/>
          <w:sz w:val="20"/>
          <w:lang w:val="es-ES_tradnl"/>
        </w:rPr>
        <w:t>ín,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 servicios en la Sala II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de la Seguridad Social, solicita la intervención</w:t>
        <w:br/>
        <w:t>de este Tribunal a fin de que se le acepte la renuncia presen-</w:t>
        <w:br/>
        <w:t>tada al cargo que desempeña en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6|38 se agreg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ct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0/del Tribunal de Super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de la Seguridad Social en cuyo punto 5o se aceptó</w:t>
        <w:br/>
        <w:t>la renuncia de la presentante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abstracta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-</w:t>
        <w:br/>
        <w:t>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