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      993 /03.                                                                                  Expediente Nº 1.774/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      de      junio      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solicitud efectuada a fs. 6/7 por el titul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Juzgad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Córdoba, Doctor Alejandro Sánchez Freytes, y teniendo en cuenta lo dispuesto mediante resolución N° 670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jar sin efecto la asignación del vehícu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ca Peugeot modelo 405 GLD, dominio colocado AJT 214, dispuesta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670/98, y en consecuencia, asignar al Juzgado Federal N° 2 de Córdoba el vehículo marca Nissan modelo Sentra, dominio colocado J 075.13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a la Administra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eneral del Consejo de la Magistratura, al Tribunal solicitante y 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se a la Dirección de Gesti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